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SHIN Nippon РЭН цех Аммиак-4 (лот 13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SHIN Nippon РЭН цех Аммиак-4 (лот 133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9"/>
        <w:gridCol w:w="2284"/>
        <w:gridCol w:w="1805"/>
      </w:tblGrid>
      <w:tr>
        <w:trPr/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чер. №11688-2600-10 поз.7 валоповоротный механизм поз. ХТ-441 (AСR-2Е-11688) Паровой турбины поз.ТК-441 (С5-R8-L) материал S45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чер. №11688-2600-10 поз.9 валоповоротный механизм поз. ХТ-441 (AСR-2Е-11688) Паровой турбины поз.ТК-441 (С5-R8-L) материал S45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чер. №11688-2600-10 поз.11 валоповоротный механизм поз. ХТ-441 (AСR-2Е-11688) паровой турбины поз.ТК-441 (С5-R8-L) материал S45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чер.№ 11688-2800 поз.№ 93 регулирующая клапанная коробк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11686-0900-1 поз.159 клапана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11686-0900-1 поз.10 клапан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сновной 11686-0900-1 поз.5 клапан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11686-0900-1 поз.8 клапан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чер.№ 11688-2800 поз.№90 регулирующая клапанная коробк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11687-0900-1 поз.159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11686-0900-1 поз.158 клапана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чер.№ 11688-0900-1 поз.№11 клапан аварийного останов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чер.№ 11688-0900-1 поз.№10 клапан аварийного останов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чер.№ 11688-0900-1 поз.№158 клапан аварийного останова (С5-R8-L) ТК-441 (С5-R8-L) материал NBR1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11686-2800 поз.19 регулирующая клапанная коробк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1686-0900-1 поз.161 клапана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11687-0900-1 поз.152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катель 11687-0900-1 поз.154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11687-0900-1 поз.153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11687-0900-1 поз.158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катель чер.№ 11688-0900-1 поз.№154 клапан аварийного останова (С5-R8-L) ТК-441 (С5-R8-L) материал S25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№2 11687-2800-3 поз.19-2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сновной чер.№ 11688-0900-1 поз.№5 клапан аварийного останов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№2 11687-2800-3 поз. 18-2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ер.№ 11688-0900-1 поз.№7 клапан аварийного останов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11686-2800 поз.17 регулирующая клапанная коробк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№1 11687-2800-3 поз.19-1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ер.№ 11688-0900-1 поз.№8 клапан аварийного останов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чер. №11688-2600-10 поз.5 валоповоротный механизм поз. ХТ-441 (AСR-2Е-11688) Паровой турбины поз.ТК-441 (С5-R8-L) материал S45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11686-2800 поз.85 регулирующая клапанная коробк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11686-2800 поз.86 регулирующая клапанная коробк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чер.№ 11688-0900-1 поз.№9 клапан аварийного останов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чер.№ 11688-0900-1 поз.№161 клапан аварийного останова (С5-R8-L) ТК-441 (С5-R8-L) материал SUS4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чер.№ 11688-0900-1 поз.№159 клапан аварийного останова (С5-R8-L) ТК-441 (С5-R8-L) материал NBR1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2013 3PS-47554 SUS420J2 насос 10BTBFD-9ST п.701А/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№3 11687-2800-3 поз.19-3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3021 3PS-47554 SUS420J2 Насос 10BTBFD-9ST п.701А/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11687-2600-10 поз.9 механизм валоповоротный поз. ХТ-421 (AСR-2Е-11687) паровой турбины ТК-421 (тип С8 -R10-E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3022 3PS-47554 SUS420J2 Насос 10BTBFD-9ST п.701А/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№4 11687-2800-3 поз. 18-4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2012 3PS-47554 SUS420J2 насос 10BTBFD-9ST п.701А/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№3 11687-2800-3 поз. 18-3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№4 11687-2800-3 поз.19-4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11687-2600-10 поз.11 механизм валоповоротный поз. ХТ-421 (AСR-2Е-11687) паровой турбины ТК-421 (тип С8 -R10-E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2022 3PS-47554 SUS420J2 насос 10BTBFD-9ST п.701А/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11687-0900-1поз. 9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11687-0900-1поз. 8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11687-0900-1 поз.11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11687-0900-1 поз.10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11686-2800 поз.18 Регулирующая клапанная коробк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чер.№ 11688-0900-1 поз.№153 клапан аварийного останова (С5-R8-L) ТК-441 (С5-R8-L) материал SUР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11687-2800-3 поз.90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соединительная чер.№ 11688-0900-1 поз.№103 клапан аварийного останова (С5-R8-L) ТК-441 (С5-R8-L) материал S25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1687-2800-3 поз.83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1687-2800-3 поз.8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2021 3PS-47554 SUS420J2 насос 10BTBFD-9ST п.701А/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11687-2600-10 поз.7 механизм валоповоротный поз. ХТ-421 (AСR-2Е-11687) паровой турбины ТК-421 (тип С8 -R10-E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чер.№ 11688-0900-1 поз.№152 клапан аварийного останова (С5-R8-L) ТК-441 (С5-R8-L) материал S45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11687-2800-3 поз.17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№1 11687-2800-3 поз. 18-1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11686-0900-1 поз.9 клапан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сновной 11687-0900-1 поз. 5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11686-0900-1 поз.153 клапана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11687-0900-1 поз. 7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3031 3PS-47554 SUS420J2 Насос 10BTBFD-9ST п.701А/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а 11687-0900-1 поз.6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ер.№ 11688-2800 поз.№ 18-2 регулирующая клапанная коробк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11686-0900-1 поз.7 клапан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чер.№ 11688-2800 поз.№ 17 регулирующая клапанная коробка (С5-R8-L) ТК-441 (С5-R8-L) материал SUS420J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11687-2600-10 поз.5 механизм валоповоротный поз. ХТ-421 (AСR-2Е-11687) паровой турбины ТК-421 (тип С8 -R10-E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ер.№ 11688-2800 поз.№ 19-1 регулирующая клапанная коробк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масляный поз.23-1 черт.№11379-0001-10 турбины насоса тип C5-CR5-R, поз.TP-7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ер.№ 11688-2800 поз.№ 19-2 регулирующая клапанная коробк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ер.№ 11688-2800 поз.№ 18-1 регулирующая клапанная коробк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оз.34-1/ УП черт. №11687-0001-10 турбина паровая ,тип С8-R10-T 9''JJ , 12 подушек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в сборе 11688-0001-10 поз. 05-1 турбина ТК-441 тип С5-R8-L Материал S25С,WJ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в сборе 11688-0001-10 поз. 05-2 турбина ТК-441 тип С5-R8-L Материал S25C.WJ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в сборе 11688-0001-10 поз. 34-1 турбина ТК-441 тип С5-R8-L Материал S25C,WJ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ефлектора № 3PS-47545 , поз.183 насос Р302А/В (тип RTH 20/2538Н. сер.№ HO-14085/86) Shin Nippon Machinery Co, Ltd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ефлектора № 3PS-47545 , поз.184 насос Р302А/В (тип RTH 20/2538Н. сер.№ HO-14085/86) Shin Nippon Machinery Co, Ltd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корпуса №3PS-47545, поз.318 насос Р302А/В тип RTH 20/2538Н Shin Nippon Machinery Co, Ltd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№3PS-47545 , поз.464 Насос Р302А/В (Тип RTH 20/2538Н. Сер.№ HO-14085/86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спорное подшипника поз.467 №3PS-47545 Насос Р302А/В (Тип RTH 20/2538Н. Сер.№ HO-14085/86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черт. № D 4904 поз. 701 насос 4х12 LWY Shin Nippon поз. 115 J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 в течение 3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г. Великий Новгород, 30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г. Великий Новгород, 30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15:05Z</dcterms:created>
  <dc:creator/>
  <dc:description/>
  <dc:language>en-US</dc:language>
  <cp:lastModifiedBy/>
  <cp:lastPrinted>1995-11-21T17:41:00Z</cp:lastPrinted>
  <dcterms:modified xsi:type="dcterms:W3CDTF">2024-11-05T12:15:06Z</dcterms:modified>
  <cp:revision>2</cp:revision>
  <dc:subject/>
  <dc:title/>
</cp:coreProperties>
</file>