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МКЭШВнг(А)-LS (АО "СЗФ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МКЭШВнг(А)-LS (АО "СЗФ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8"/>
        <w:gridCol w:w="5858"/>
        <w:gridCol w:w="1712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2x2 x1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онтажный с медными лужеными, скрутки, экранированный, с изоляцией и защитным шлангом из ПВХ композиций, пониженной пожарной опасности 12х2х1. МКЭШВнг(А)-LS ТУ 16.К13-027-2001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4.00 (м)</w:t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м)</w:t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х2 x1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1.2024 10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1.2024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1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3:56Z</dcterms:created>
  <dc:creator/>
  <dc:description/>
  <dc:language>en-US</dc:language>
  <cp:lastModifiedBy/>
  <cp:lastPrinted>1995-11-21T17:41:00Z</cp:lastPrinted>
  <dcterms:modified xsi:type="dcterms:W3CDTF">2024-11-05T07:53:57Z</dcterms:modified>
  <cp:revision>2</cp:revision>
  <dc:subject/>
  <dc:title/>
</cp:coreProperties>
</file>