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1"/>
        <w:gridCol w:w="1762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85] Регулятор давления "после себя" . DN. PN 1,6МПа коррозионностойкая ст.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. DN. PN 1,6МПа коррозионностойкая ст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8 00 00032] Ротаметр в соответствии с ОЛ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78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ноября 2024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ноября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3:01Z</dcterms:created>
  <dc:creator/>
  <dc:description/>
  <dc:language>en-US</dc:language>
  <cp:lastModifiedBy/>
  <cp:lastPrinted>1995-11-21T17:41:00Z</cp:lastPrinted>
  <dcterms:modified xsi:type="dcterms:W3CDTF">2024-11-05T07:03:02Z</dcterms:modified>
  <cp:revision>2</cp:revision>
  <dc:subject/>
  <dc:title/>
</cp:coreProperties>
</file>