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7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197"/>
        <w:gridCol w:w="1575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. DN. PN 1,6МПа коррозионностойкая ст.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мого действия, в соответствии с опросным листом 07585-918/20А-ТХ3.1.ОЛ-PV; прямого действия, в соответствии с опросным листом 07585-918/20А-ТХ3.1.ОЛ-PV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G-085-2/a. Поплавковый расходомер (ротаметр). В соответствии с опросным листом 07647-911/020А-АТХ1.ОЛ-FG085-2, 086-1 изм.2.; Поз. FG-086-1/a. Поплавковый расходомер (ротаметр). В соответствии с опросным листом 07647-911/020А-АТХ1.ОЛ-FG085-2, 086-1 изм.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озиции по технике одинаковы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1.2024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4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1.2024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1.2024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2:23Z</dcterms:created>
  <dc:creator/>
  <dc:description/>
  <dc:language>en-US</dc:language>
  <cp:lastModifiedBy/>
  <cp:lastPrinted>1995-11-21T17:41:00Z</cp:lastPrinted>
  <dcterms:modified xsi:type="dcterms:W3CDTF">2024-11-05T06:22:24Z</dcterms:modified>
  <cp:revision>2</cp:revision>
  <dc:subject/>
  <dc:title/>
</cp:coreProperties>
</file>