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,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 (8162) 99-66-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,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7"/>
        <w:gridCol w:w="2347"/>
        <w:gridCol w:w="1874"/>
      </w:tblGrid>
      <w:tr>
        <w:trPr/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орцевая, праворежущая, d.400 2214-0511 ГОСТ-2595-85т с механическим креплением пятигранных пластин типа А, 40 зубьев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12 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ШД-1- 1000 кл.т.1 ГОСТ 8062-92 ,поверочная, двутаврового сечени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 x40 ст.угл ГОСТ 779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 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ст.н/ж А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рехкулачковый с ключом 16-В18 ГОСТ 8522-7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ст. 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50 ст.н/ж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2:16Z</dcterms:created>
  <dc:creator/>
  <dc:description/>
  <dc:language>en-US</dc:language>
  <cp:lastModifiedBy/>
  <cp:lastPrinted>1995-11-21T17:41:00Z</cp:lastPrinted>
  <dcterms:modified xsi:type="dcterms:W3CDTF">2024-11-05T06:12:16Z</dcterms:modified>
  <cp:revision>2</cp:revision>
  <dc:subject/>
  <dc:title/>
</cp:coreProperties>
</file>