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88. Кросс-шкаф (карбамид АТХ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88. Кросс-шкаф (карбамид АТХ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3173"/>
        <w:gridCol w:w="2210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22 КШ1 (33770-822-АТХ.31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22 КШ2 ( 33770-822-АТХ.33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3] Шкаф питания по ОЛ [ед. измерения: компл]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822 ШП1 (33770-822-АТХ.40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но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но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14:58Z</dcterms:created>
  <dc:creator/>
  <dc:description/>
  <dc:language>en-US</dc:language>
  <cp:lastModifiedBy/>
  <cp:lastPrinted>1995-11-21T17:41:00Z</cp:lastPrinted>
  <dcterms:modified xsi:type="dcterms:W3CDTF">2024-11-02T12:14:58Z</dcterms:modified>
  <cp:revision>2</cp:revision>
  <dc:subject/>
  <dc:title/>
</cp:coreProperties>
</file>