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электротехнического оборудования для тяговой подстанции (соединительный путь Березники-Сортировочна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анов Дмитрий Олегович, тел.: +7 (982) 472-02-12, e-mail: siman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ое оборудование для тяговой подстанции (соединительный путь Березники-Сортировочна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2"/>
        <w:gridCol w:w="5068"/>
        <w:gridCol w:w="1558"/>
      </w:tblGrid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ручной ПДЖ-32-1УХЛ1 для разъединителя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разрядное модернизированное УР-3 УХЛ1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185-702-01124276-97 ГП Энергомеханический завод МПС РФ г. Москва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распределительный с автоматом АЕ 2046 ЯАЕ 25-10 16А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8.398-80 343419105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распределительный с предохранителями ЯР1-63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У8.492-78 3434191231 НПН2-60, ПЛАВКАЯ ВСТАВКА 16 А 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реактора фидера обратного тока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Х165-00-000-00 с кронштейнами для крепления кабелей - 4 шт. ООО "НИИЭФА-ЭНЕРГО" г. Санкт-Петербург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ктор фидера обратного тока РФОСА-6500/5-3У2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А.417.821 ТУ 3185-049-08626377-98 ООО "НИИЭФА-ЭНЕРГО" г. Санкт-Петербург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динитель трехполюсный высоковольтный РЛНД.1-10Б/400Н УХЛ1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преобразовательный по ОЛ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3-х фазный сухой для питания полу- проводниковых выпрямителей U=10 кВ, Y/ДY-11-0 ТРСЗП-6300/10 УХЛ1 в соответствии с ОЛ ПС-716с/7011/1-0-ЭТП1.ОЛ1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РУ-3,3 кВ по ОЛ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навесом, кабельными коробами и подставками для установки на рельсы. В составе:Опросный лист на блок фунциональный ПС-716с/7011/1-0-ЭТП1.ОЛ3 ООО "НИИЭФА-ЭНЕРГО" г. Санкт-Петербург,п. 1.8.1-1.8.2 спецификации ПС-716с/7011/1-0-ЭТП1.СО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ккумуляторной (Батарея OGI BLOC 6V 130 герметизированная -34 банки 220 В)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навесом, кабельным коробом и подставкой для установки на рельсы ООО "НИИЭФА-ЭНЕРГО" г. Санкт-Петербург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Н переменного тока по ОЛ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навесом, кабельным коробом и подставкой для установки на рельсы. В составе: Опросный лист на блок фунциональный ПС-716с/7011/1-0-ЭТП1.ОЛ5 ООО "НИИЭФА-ЭНЕРГО" г. Санкт-Петербург, п.1.6.1 - 1.6.8 спецификации ПС-716с/7011/1-0-ЭТП1.СО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Н постоянного тока по ОЛ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навесом, кабельным коробом и подставкой для установки на рельсы. В составе:Опросный лист на блок фунциональный ПС-716с/7011/1-0-ЭТП1.ОЛ4 ООО "НИИЭФА-ЭНЕРГО" г. Санкт-Петербург ,п.1.5.1- 1.5.12 спецификации ПС-716с/7011/1-0-ЭТП1.СО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трансформаторов собственных нужд ТСЗ-100/10 УХЛ3, 10/0,4 кВ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навесом, кабельным коробом и подставкой для установки на рельсы ООО "НИИЭФА-ЭНЕРГО" г. Санкт-Петербург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У-10кВ по ОЛ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навесом, кабельным коробом и подставкой для установки на рельсы. Опросный лист ПС-716с/7011/1-0-ЭТП1.ОЛ2 ООО "НИИЭФА-ЭНЕРГО" г. Санкт-Петербург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тягового выпрямителя с одним выпрямителем В-МПП-Д-1,6к-3,3к УХЛ4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навесом, кабельным МТВ-В-6-1,6к-3,3к У1 коробом и подставкой для установки на рельсы ООО "НИИЭФА-ЭНЕРГО" г. Санкт-Петербург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ренажное поляризованное УДП-500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за счё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11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9:34:02Z</dcterms:created>
  <dc:creator/>
  <dc:description/>
  <dc:language>en-US</dc:language>
  <cp:lastModifiedBy/>
  <cp:lastPrinted>1995-11-21T17:41:00Z</cp:lastPrinted>
  <dcterms:modified xsi:type="dcterms:W3CDTF">2024-11-02T09:34:03Z</dcterms:modified>
  <cp:revision>2</cp:revision>
  <dc:subject/>
  <dc:title/>
</cp:coreProperties>
</file>