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-412. Шкаф телемеханики ПС-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-412. Шкаф телемеханики ПС-2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8"/>
        <w:gridCol w:w="4110"/>
        <w:gridCol w:w="2190"/>
      </w:tblGrid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ПС-27 (07635-135-ЭС.ОЛ1.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М. В соответствии с опросным листом 07635-135-ЭС.ОЛ1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1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54:09Z</dcterms:created>
  <dc:creator/>
  <dc:description/>
  <dc:language>en-US</dc:language>
  <cp:lastModifiedBy/>
  <cp:lastPrinted>1995-11-21T17:41:00Z</cp:lastPrinted>
  <dcterms:modified xsi:type="dcterms:W3CDTF">2024-11-02T08:54:09Z</dcterms:modified>
  <cp:revision>2</cp:revision>
  <dc:subject/>
  <dc:title/>
</cp:coreProperties>
</file>