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Гаргат Татьяна Ивановна, тел.: +7(8162)99-75-56, e-mail: tgargat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рмометр биметаллический по ОЛ КС Опытно-промышленная установка органического синтез Лот 2024 -3389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21"/>
        <w:gridCol w:w="2868"/>
        <w:gridCol w:w="2149"/>
      </w:tblGrid>
      <w:tr>
        <w:trPr/>
        <w:tc>
          <w:tcPr>
            <w:tcW w:w="46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86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9 13 06 00 00141] Термометр биметаллический по ОЛ [ед. измерения: шт]</w:t>
            </w:r>
          </w:p>
        </w:tc>
        <w:tc>
          <w:tcPr>
            <w:tcW w:w="28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ермометр биметаллический по ОЛ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5 ноября 2024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29 ноября 2024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09:49Z</dcterms:created>
  <dc:creator/>
  <dc:description/>
  <dc:language>en-US</dc:language>
  <cp:lastModifiedBy/>
  <cp:lastPrinted>1995-11-21T17:41:00Z</cp:lastPrinted>
  <dcterms:modified xsi:type="dcterms:W3CDTF">2024-11-02T07:09:49Z</dcterms:modified>
  <cp:revision>2</cp:revision>
  <dc:subject/>
  <dc:title/>
</cp:coreProperties>
</file>