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Аммиак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Аммиак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926"/>
        <w:gridCol w:w="204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135] Опора 273- ВП- Б1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7] Опора 325- КХ- А11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76] Опора 325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79] Опора 273- ТО- А1- 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- 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134] Опора 159- ВП- Б1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Б1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67] Опора 108- ВП- А1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5] Опора 325- ТО- А1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67] Опора 159- КХ- А21- Ст3п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3п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46] Опора 377- КХ- А21- ст.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21- ст.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7] Опора 57- КХ- А21- Ст3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3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08] Опора 159- ТО- А1- Ст.20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- Ст.20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1] Опора 57- ТО- А1- ст.3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5] Опора 32- ХБ- А- 09Г2С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15] Опора 57- ХБ- А- ст.3 ОСТ 36-146-88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3 ОСТ 36-146-8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5:30Z</dcterms:created>
  <dc:creator/>
  <dc:description/>
  <dc:language>en-US</dc:language>
  <cp:lastModifiedBy/>
  <cp:lastPrinted>1995-11-21T17:41:00Z</cp:lastPrinted>
  <dcterms:modified xsi:type="dcterms:W3CDTF">2024-11-01T11:25:31Z</dcterms:modified>
  <cp:revision>2</cp:revision>
  <dc:subject/>
  <dc:title/>
</cp:coreProperties>
</file>