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-тура,Стремян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-тура,Стремян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6"/>
        <w:gridCol w:w="3005"/>
        <w:gridCol w:w="1997"/>
      </w:tblGrid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16] Лестница- трансформер ТС 4х4 алюминиевая 5,5м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 трансформер ТС 4х4 алюминиевая 5,5м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105] Стремянка алюминиевая 4 ступени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4 ступени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01] Вышка-тура ВСП250/1.2 S=1,2х2м h= 18,4м [ед. измерения: шт]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8:04Z</dcterms:created>
  <dc:creator/>
  <dc:description/>
  <dc:language>en-US</dc:language>
  <cp:lastModifiedBy/>
  <cp:lastPrinted>1995-11-21T17:41:00Z</cp:lastPrinted>
  <dcterms:modified xsi:type="dcterms:W3CDTF">2024-11-01T09:18:04Z</dcterms:modified>
  <cp:revision>2</cp:revision>
  <dc:subject/>
  <dc:title/>
</cp:coreProperties>
</file>