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429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электротехнический по ОЛ , Шкаф управления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электротехнический по ОЛ , Шкаф управления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2989"/>
        <w:gridCol w:w="2124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22] Шкаф управления по ОЛ [ед. измерения: шт]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ма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мая 2024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7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но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шкафы и щиты будут открыты разными тендерами 01.11.2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13:24Z</dcterms:created>
  <dc:creator/>
  <dc:description/>
  <dc:language>en-US</dc:language>
  <cp:lastModifiedBy/>
  <cp:lastPrinted>1995-11-21T17:41:00Z</cp:lastPrinted>
  <dcterms:modified xsi:type="dcterms:W3CDTF">2024-11-01T06:13:25Z</dcterms:modified>
  <cp:revision>2</cp:revision>
  <dc:subject/>
  <dc:title/>
</cp:coreProperties>
</file>