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электромагнитный FP06P для КС Увеличение мощности агрегата аммиака №3 до 2300 т/сут Лот 2024 - 386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электромагнитный FP06P для КС Увеличение мощности агрегата аммиака №3 до 2300 т/сут Лот 2024 - 386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8"/>
        <w:gridCol w:w="3884"/>
        <w:gridCol w:w="2626"/>
      </w:tblGrid>
      <w:tr>
        <w:trPr/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FP06P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Bifold FP06P-S1-04-32-NU-AL-77G-110A-57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47:26Z</dcterms:created>
  <dc:creator/>
  <dc:description/>
  <dc:language>en-US</dc:language>
  <cp:lastModifiedBy/>
  <cp:lastPrinted>1995-11-21T17:41:00Z</cp:lastPrinted>
  <dcterms:modified xsi:type="dcterms:W3CDTF">2024-10-31T13:47:27Z</dcterms:modified>
  <cp:revision>2</cp:revision>
  <dc:subject/>
  <dc:title/>
</cp:coreProperties>
</file>