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DM2500/1000;  DM 2000/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DM2500/1000;  DM 2000/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6"/>
        <w:gridCol w:w="3166"/>
        <w:gridCol w:w="2796"/>
      </w:tblGrid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DM 2000/50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DM2500/100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ьТКП перечнем оснаст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8:11Z</dcterms:created>
  <dc:creator/>
  <dc:description/>
  <dc:language>en-US</dc:language>
  <cp:lastModifiedBy/>
  <cp:lastPrinted>1995-11-21T17:41:00Z</cp:lastPrinted>
  <dcterms:modified xsi:type="dcterms:W3CDTF">2024-10-31T12:08:11Z</dcterms:modified>
  <cp:revision>2</cp:revision>
  <dc:subject/>
  <dc:title/>
</cp:coreProperties>
</file>