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с литыми колесами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с литыми колесами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7"/>
        <w:gridCol w:w="3801"/>
        <w:gridCol w:w="1560"/>
      </w:tblGrid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94] Тележка с литыми колесами 300мм для 1-го газового баллона 50л. каркас - труба 20х2,8, ручки с резиновым покрытием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50л. каркас - труба 20х2,8, ручки с резиновым покрытие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95] Тележка с литыми колесами 300мм для 1-го газового баллона 40л. каркас - труба 20х2,8, ручки с резиновым покрытием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40л. каркас - труба 20х2,8, ручки с резиновым покрытие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96] Тележка с литыми колесами 300мм и вспомогательным колесом П125 на поворотной платформе для 2-х газовых баллонов 40л. каркас - труба 20х2,8, ручки с резиновым покрытием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и вспомогательным колесом П125 на поворотной платформе для 2-х газовых баллонов 40л. каркас - труба 20х2,8, ручки с резиновым покрытие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31Z</dcterms:created>
  <dc:creator/>
  <dc:description/>
  <dc:language>en-US</dc:language>
  <cp:lastModifiedBy/>
  <cp:lastPrinted>1995-11-21T17:41:00Z</cp:lastPrinted>
  <dcterms:modified xsi:type="dcterms:W3CDTF">2024-10-31T09:53:31Z</dcterms:modified>
  <cp:revision>2</cp:revision>
  <dc:subject/>
  <dc:title/>
</cp:coreProperties>
</file>