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, Пост газосварочный, Станок сверлильный для ЦЦ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, Пост газосварочный, Станок сверлильный для ЦЦ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045"/>
        <w:gridCol w:w="2662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Ресанта САИ-250 ПН 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2М11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У-40П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6:03Z</dcterms:created>
  <dc:creator/>
  <dc:description/>
  <dc:language>en-US</dc:language>
  <cp:lastModifiedBy/>
  <cp:lastPrinted>1995-11-21T17:41:00Z</cp:lastPrinted>
  <dcterms:modified xsi:type="dcterms:W3CDTF">2024-10-31T09:46:03Z</dcterms:modified>
  <cp:revision>2</cp:revision>
  <dc:subject/>
  <dc:title/>
</cp:coreProperties>
</file>