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горова Любовь Геннадьевна, тел.: +7(8162)99-68-60, e-mail: L_EGO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чатки (2025 г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чатки (2025 г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2"/>
        <w:gridCol w:w="4105"/>
        <w:gridCol w:w="1581"/>
      </w:tblGrid>
      <w:tr>
        <w:trPr/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6 00003] Перчатки антивибрационные с полным полимерным покрытием размер 9 (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9 (L) ВНИМАНИЕ! Обязательно приложить СЕРТИФИКАТ, фото и описание с артикулом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6 00004] Перчатки антивибрационные с полным полимерным покрытием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0 (XL) ВНИМАНИЕ! Обязательно приложить все СЕРТИФИКАТы, фото и описание с артикулом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5 00005] Перчатки резиновые или из полимерных материалов для общехозяйственных работ размер 9 (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9 (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5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5 00006] Перчатки резиновые или из полимерных материалов для общехозяйственных работ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10 (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5 00003] Перчатки резиновые или из полимерных материалов для общехозяйственных работ размер 11 (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11 (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6 00001] Перчатки антивибрационные с полным полимерным покрытием размер 11 (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1 (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5 00004] Перчатки резиновые или из полимерных материалов для общехозяйственных работ размер 12 (X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12 (X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1 00001] Перчатки для защиты от растворов кислот и щелочей тип 1 размер 8 (M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8 (M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5 00001] Перчатки резиновые или из полимерных материалов для общехозяйственных работ размер 8 (M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8 (M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3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5 00002] Перчатки резиновые или из полимерных материалов для общехозяйственных работ размер 7 (S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7 (S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5 00003] Перчатки для защиты от пониженных температур трикотажные с нитриловым покрытием размер 11 (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ниженных температур трикотажные с нитриловым покрытием размер 11 (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5 00001] Перчатки для защиты от пониженных температур трикотажные с нитриловым покрытием размер 8 (M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ниженных температур трикотажные с нитриловым покрытием размер 8 (M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5 00006] Перчатки для защиты от пониженных температур трикотажные с нитриловым покрытием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ниженных температур трикотажные с нитриловым покрытием размер 10 (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5 00005] Перчатки для защиты от пониженных температур трикотажные с нитриловым покрытием размер 9 (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ниженных температур трикотажные с нитриловым покрытием размер 9 (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2 00005] Перчатки для защиты от растворов кислот и щелочей тип 2 размер 9 (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9 (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2 00003] Перчатки для защиты от растворов кислот и щелочей тип 2 размер 11 (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11 (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2 00002] Перчатки для защиты от растворов кислот и щелочей тип 2 размер 7 (S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7 (S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3 00005] Перчатки текстильные хлопчатобумажные размер 8 (M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кстильные хлопчатобумажные размер 8 (M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2 00006] Перчатки для защиты от растворов кислот и щелочей тип 2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10 (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3 00004] Перчатки текстильные хлопчатобумажные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кстильные хлопчатобумажные размер 10 (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2 00004] Перчатки с защитным покрытием морозостойкие с утепляющими вкладышами размер 9 (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9 (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6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5 00001] Перчатки антивибрационные трикотажные комбинированные размер 11 (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трикотажные комбинированные размер 11 (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2 00005] Перчатки с защитным покрытием морозостойкие с утепляющими вкладышами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0 (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0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2 00006] Перчатки с защитным покрытием морозостойкие с утепляющими вкладышами размер 7 (S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7 (S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8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5 00003] Перчатки антивибрационные трикотажные комбинированные размер 9 (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трикотажные комбинированные размер 9 (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2 00001] Перчатки для защиты от растворов кислот и щелочей тип 2 размер 8 (M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8 (M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1 04 00004] Перчатки трикотажные термостойкие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10 (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4 00001] Перчатки резиновые или из полимерных материалов КЩС (до 80%), МБС размер 8 (M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8 (M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7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1 04 00003] Перчатки трикотажные термостойкие размер 9 (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9 (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4 00002] Перчатки резиновые или из полимерных материалов КЩС (до 80%), МБС размер 7 (S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7 (S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4 00003] Перчатки резиновые или из полимерных материалов КЩС (до 80%), МБС размер 11 (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11 (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8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1 04 00005] Перчатки трикотажные термостойкие размер 8 (M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8 (M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5 00005] Перчатки антивибрационные трикотажные комбинированные размер 8 (M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трикотажные комбинированные размер 8 (M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4 00004] Перчатки резиновые или из полимерных материалов КЩС (до 80%), МБС размер 12 (X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12 (X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4 00005] Перчатки резиновые или из полимерных материалов КЩС (до 80%), МБС размер 9 (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9 (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7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2 00001] Перчатки с защитным покрытием морозостойкие с утепляющими вкладышами размер 8 (M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8 (M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7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5 00004] Перчатки антивибрационные трикотажные комбинированные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трикотажные комбинированные размер 10 (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6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4 00006] Перчатки резиновые или из полимерных материалов КЩС (до 80%), МБС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10 (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95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2 00002] Перчатки с защитным покрытием морозостойкие с утепляющими вкладышами размер 11 (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1 (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6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2 00003] Перчатки с защитным покрытием морозостойкие с утепляющими вкладышами размер 12 (X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2 (X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2 00002] Перчатки с полимерным покрытием ладони и пальцев размер 7 (S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7 (S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2 00001] Перчатки с полимерным покрытием ладони и пальцев размер 8 (M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8 (M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2 00006] Перчатки с полимерным покрытием ладони и пальцев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10 (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6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2 00005] Перчатки с полимерным покрытием ладони и пальцев размер 9 (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9 (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7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1 01 00001] Перчатки диэлектрические бесшовные класс защиты 0 напряжение до 1000 В размер 11 (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11 (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2 00004] Перчатки с полимерным покрытием ладони и пальцев размер 12 (X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12 (X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1 00006] Перчатки для защиты от растворов кислот и щелочей тип 1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10 (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2 00003] Перчатки с полимерным покрытием ладони и пальцев размер 11 (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11 (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0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1 00005] Перчатки для защиты от растворов кислот и щелочей тип 1 размер 9 (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9 (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1 01 00004] Перчатки диэлектрические бесшовные класс защиты 0 напряжение до 1000 В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10 (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6 01 00004] Перчатки для защиты от повышенных температур и расплавленного металла из козьей кожи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из козьей кожи размер 10 (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4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6 01 00003] Перчатки для защиты от повышенных температур и расплавленного металла из козьей кожи размер 9 (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из козьей кожи размер 9 (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1 01 00005] Перчатки диэлектрические бесшовные класс защиты 0 напряжение до 1000 В размер 8 (M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8 (M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1 01 00002] Перчатки диэлектрические бесшовные класс защиты 0 напряжение до 1000 В размер 12 (X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12 (X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1 01 00003] Перчатки диэлектрические бесшовные класс защиты 0 напряжение до 1000 В размер 9 (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9 (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3 00003] Перчатки резиновые или из полимерных материалов КЩС (до 80%) размер 11 (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11 (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3 00001] Перчатки резиновые или из полимерных материалов КЩС (до 80%) размер 8 (M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8 (M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6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3 00002] Перчатки резиновые или из полимерных материалов КЩС (до 80%) размер 7 (S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7 (S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1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3 00005] Перчатки полушерстяные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0 (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9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3 00006] Перчатки полушерстяные размер 7 (S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7 (S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3 00003] Перчатки полушерстяные размер 12 (X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2 (X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3 00005] Перчатки резиновые или из полимерных материалов КЩС (до 80%) размер 9 (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9 (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3 00004] Перчатки полушерстяные размер 9 (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9 (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3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3 00006] Перчатки резиновые или из полимерных материалов КЩС (до 80%)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10 (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2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3 00001] Перчатки полушерстяные размер 8 (M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8 (M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3 00002] Перчатки полушерстяные размер 11 (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1 (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6 03 00001] Перчатки для защиты от повышенных температур и расплавленного металла спилковые утепленные размер 11 (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утепленные размер 11 (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11 00006] Перчатки для защиты от режущего воздействия ручной цепной пилой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ежущего воздействия ручной цепной пилой размер 10 (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6 03 00003] Перчатки для защиты от повышенных температур и расплавленного металла спилковые утепленные размер 9 (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утепленные размер 9 (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11 00003] Перчатки для защиты от режущего воздействия ручной цепной пилой размер 11 (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ежущего воздействия ручной цепной пилой размер 11 (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6 03 00004] Перчатки для защиты от повышенных температур и расплавленного металла спилковые утепленные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утепленные размер 10 (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8 01 00005] Перчатки термостойкие размер 9 (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9 (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8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1 02 00001] Перчатки диэлектрические бесшовные класс защиты 1 напряжение до 7500 В размер 11 (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11 (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5 01 00003] Перчатки для защиты от повышенных температур из теплостойкого волокна размер 9 (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з теплостойкого волокна размер 9 (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8 01 00006] Перчатки термостойкие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10 (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6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8 01 00001] Перчатки термостойкие размер 8 (M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8 (M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1 02 00005] Перчатки диэлектрические бесшовные класс защиты 1 напряжение до 7500 В размер 8 (M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8 (M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5 01 00004] Перчатки для защиты от повышенных температур из теплостойкого волокна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з теплостойкого волокна размер 10 (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8 01 00003] Перчатки термостойкие размер 11 (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11 (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8 01 00004] Перчатки термостойкие размер 12 (X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12 (X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6 02 00001] Перчатки для защиты от повышенных температур и расплавленного металла спилковые размер 11 (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11 (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6 02 00003] Перчатки для защиты от повышенных температур и расплавленного металла спилковые размер 9 (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9 (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6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6 02 00005] Перчатки для защиты от повышенных температур и расплавленного металла спилковые размер 8 (M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8 (M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6 02 00004] Перчатки для защиты от повышенных температур и расплавленного металла спилковые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10 (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4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6 00002] Перчатки с полным полимерным покрытием КЩС, МБС размер 12 (X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2 (X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6 00003] Перчатки с полным полимерным покрытием КЩС, МБС размер 9 (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9 (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38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6 00004] Перчатки с полным полимерным покрытием КЩС, МБС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0 (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81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6 00005] Перчатки с полным полимерным покрытием КЩС, МБС размер 8 (M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8 (M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7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7 00001] Перчатки антивибрационные кожаные размер 11 (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кожаные размер 11 (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6 00001] Перчатки с полным полимерным покрытием КЩС, МБС размер 11 (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1 (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52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4 00003] Перчатки из полимерных материалов виниловые неопудренные одноразовые размер L (100 шт) [ед. измерения: упак.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из полимерных материалов виниловые неопудренные одноразовые размер L (100 шт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5.00 (упак.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4 00002] Перчатки из полимерных материалов виниловые неопудренные одноразовые размер M (100 шт) [ед. измерения: упак.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из полимерных материалов виниловые неопудренные одноразовые размер M (100 шт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упак.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6 00006] Перчатки с полным полимерным покрытием КЩС, МБС размер 7 (S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7 (S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10 00004] Рукавицы хлопчатобумажные с брезентовым наладонником размер 2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хлопчатобумажные с брезентовым наладонником размер 2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98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10 00002] Рукавицы хлопчатобумажные с брезентовым наладонником размер 3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хлопчатобумажные с брезентовым наладонником размер 3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4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6 04 00004] Рукавицы для защиты от повышенных температур и расплавленного металла брезентовые размер 2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для защиты от повышенных температур и расплавленного металла брезентовые размер 2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8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10 00001] Рукавицы хлопчатобумажные с брезентовым наладонником размер 1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хлопчатобумажные с брезентовым наладонником размер 1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6 04 00002] Рукавицы для защиты от повышенных температур и расплавленного металла брезентовые размер 3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для защиты от повышенных температур и расплавленного металла брезентовые размер 3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4 00002] Рукавицы меховые размер 3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меховые размер 3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4 00004] Рукавицы меховые размер 2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меховые размер 2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НИМАНИЕ! Обязательно приложить СЕРТИФИКАТ, фото и описание с артикул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ноября 2024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00:24Z</dcterms:created>
  <dc:creator/>
  <dc:description/>
  <dc:language>en-US</dc:language>
  <cp:lastModifiedBy/>
  <cp:lastPrinted>1995-11-21T17:41:00Z</cp:lastPrinted>
  <dcterms:modified xsi:type="dcterms:W3CDTF">2024-10-31T09:00:25Z</dcterms:modified>
  <cp:revision>2</cp:revision>
  <dc:subject/>
  <dc:title/>
</cp:coreProperties>
</file>