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и Сальник (лот 184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и Сальник (лот 184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7"/>
        <w:gridCol w:w="2699"/>
        <w:gridCol w:w="2272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130003967 52705 Р711018 ч.3B2-S434340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руглый 13003975 43034 P711018 ч.3B2-S434340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1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1:53Z</dcterms:created>
  <dc:creator/>
  <dc:description/>
  <dc:language>en-US</dc:language>
  <cp:lastModifiedBy/>
  <cp:lastPrinted>1995-11-21T17:41:00Z</cp:lastPrinted>
  <dcterms:modified xsi:type="dcterms:W3CDTF">2024-10-31T08:01:53Z</dcterms:modified>
  <cp:revision>2</cp:revision>
  <dc:subject/>
  <dc:title/>
</cp:coreProperties>
</file>