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-130000-OPER-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-130000-OPER-3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2419"/>
        <w:gridCol w:w="1957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а/дезинфицирующих средств Luscan Professoinal Etalon сенсорный пластиковый 1,2 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Luscan Professional арт.479407 пластиковый бел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напольная Пико 23 Металлик 105х105х181с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55Z</dcterms:created>
  <dc:creator/>
  <dc:description/>
  <dc:language>en-US</dc:language>
  <cp:lastModifiedBy/>
  <cp:lastPrinted>1995-11-21T17:41:00Z</cp:lastPrinted>
  <dcterms:modified xsi:type="dcterms:W3CDTF">2024-10-31T07:42:55Z</dcterms:modified>
  <cp:revision>2</cp:revision>
  <dc:subject/>
  <dc:title/>
</cp:coreProperties>
</file>