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7-53, e-mail: strogonov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РМП(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РМП(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59"/>
        <w:gridCol w:w="1849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5] Гайка шестигранная нормальная М20-6 ст.угл. ГОСТ ISO 4032-2014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ГОСТ ISO 4032-201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23] Винт с шестигранной головкой М16х 55 -5.8 ст.угл ГОСТ Р ИСО 4017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5 -5.8 ст.угл ГОСТ Р ИСО 401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5] Винт с шестигранной головкой М20х 70 5.6 ст.угл. ГОСТ Р ИСО 4017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70 5.6 ст.угл. ГОСТ Р ИСО 401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67] Гайка М16-8 ст.угл.оц. ГОСТ ISO 4032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оц. ГОСТ ISO 403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9] Винт В1. М12-6gх 35 .98 ГОСТ 17475-80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1. М12-6gх 35 .98 ГОСТ 17475-8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19] Шайба пружинная 12Л ст.65Г ГОСТ 6402-70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Л ст.65Г ГОСТ 6402-7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38] Гайка шестигранная нормальная М12-10 ст.угл. ГОСТ ISO 4032-2014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10 ст.угл. ГОСТ ISO 4032-201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кг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7] Шайба пружинная 16 ст.65Г ГОСТ 6402-70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3] Винт А.М16х 55 угл. ГОСТ Р ИСО 4017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55 угл. ГОСТ Р ИСО 401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но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1:01Z</dcterms:created>
  <dc:creator/>
  <dc:description/>
  <dc:language>en-US</dc:language>
  <cp:lastModifiedBy/>
  <cp:lastPrinted>1995-11-21T17:41:00Z</cp:lastPrinted>
  <dcterms:modified xsi:type="dcterms:W3CDTF">2024-10-31T06:21:01Z</dcterms:modified>
  <cp:revision>2</cp:revision>
  <dc:subject/>
  <dc:title/>
</cp:coreProperties>
</file>