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на погрузчи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на погрузчи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3"/>
        <w:gridCol w:w="4222"/>
        <w:gridCol w:w="1773"/>
      </w:tblGrid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5 00 00018] Пистолет для накачки шин WESTER RF-10 [ед. измерения: шт]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шарнира № 4043000056-2 шт.; Палец гидроцилиндра поворота задний кат.№29270018131-2 шт.;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09] Удлинитель ниппеля для внутреннего колеса 25см [ед. измерения: шт]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альца оси коромысла Кат.№4043000124-1 шт.; Подшипник рулевого цилиндра Кат.№4021000199/GE40ES-4 шт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3 01 00026] Коробка передач АКПП Б/У Форд Фокус [ед. измерения: шт]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гидроцилиндра поворота передний Кат.№29250019721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13] Пистолет для подкачки шин FIT [ед. измерения: шт]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маятника (рокера) стрелы Кат.№4043000120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2 02 00013] Насос топливный МАЗ [ед. измерения: шт]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абор резиновых колец МБС (382 штуки) в кейсе 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октябр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октябр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октября 2024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30:22Z</dcterms:created>
  <dc:creator/>
  <dc:description/>
  <dc:language>en-US</dc:language>
  <cp:lastModifiedBy/>
  <cp:lastPrinted>1995-11-21T17:41:00Z</cp:lastPrinted>
  <dcterms:modified xsi:type="dcterms:W3CDTF">2024-10-30T14:30:23Z</dcterms:modified>
  <cp:revision>2</cp:revision>
  <dc:subject/>
  <dc:title/>
</cp:coreProperties>
</file>