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здания НПЦ по дизайн-проек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здания НПЦ по дизайн-проек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4"/>
        <w:gridCol w:w="5903"/>
        <w:gridCol w:w="1461"/>
      </w:tblGrid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400х7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Столешница 18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Так как подключение компьютеров/техники/ сетей связи осуществляется от розеточной сети, которая встроена в полы, необходимо в конструкции стола предусмотреть кабель кана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( к столу-лист 15)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угловой п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MDD ARTIKO Artiko Секционный модуль AT02L by MDD: Размеры: - Д/Ш/В - 1420х770х45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9, - Корпус 16мм – EGGER H3158 ST22 Дуб Виченца серый; - Столешница МДФ эмаль RAL 9005/ЛДСП черный Egger; - Фартук МДФ эмаль RAL 9010 Размеры: - Длина – 3305мм - Ширина – 30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Minotti Leslie Sofa Материал: кожа, ткань, дерево, металл Цвет : Синий Размер: - Д/Ш/В -1560х870х75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2455х500х30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3, - Шпон коллекция espresso мультишпон 2293S; Зеркало; Подсветка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чертежей 1600х8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4 - столешница - ЛДСП Egger W1000 16мм ST9 Белый Премиум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1500х500х30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0 - Шпон коллекция espresso мультишпон 2293S; Зеркало; Подсветка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1225х300х3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5 - H3158 ST22 Дуб Виченца серый; - МДФ эмаль RAL 9005/ЛДСП -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Так как подключение компьютеров/техники/ сетей связи осу-ществляется от розеточной сети, которая встроена в полы необходимо в конструкции стола предусмотреть кабель кана-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а отдыха в конференц зале 7298х675х51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3 - H3158 ST22 Дуб Виченца серый; - Металл RAL 9005 - ЛДСП EGGER F416 ST10 Текстиль бежевый - Ткань антивандальная DELLIUS синяя - МДФ Эмаль RAL 5007 - МДФ Эмаль RAL 901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3000х10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7 - H3158 ST22 Дуб Виченца серый; - МДФ эмаль RAL 9005/ЛДСП черный Egger; -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Д/Ш/В 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2700х10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8, - Столешница 16мм – EGGER H3158 ST22 Дуб Виченца серый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775х39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4 - корпус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Ditre italia Daytona 73х69х80 Коричневая кож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800x420x2000 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7 - корпус шкафа - EGGER H3158 ST22 Дуб Виченца серый; - Ручки –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2945х6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2, - Шпон коллекция espresso мультишпон 2293S; - МДФ эмаль RAL 9005/ЛДСП черный Egger; - Мрамор Сalacata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1, - Корпус 16мм – EGGER H3158 ST22 Дуб Виченца серый; - Столешница МДФ эмаль RAL 9005/ЛДСП черный Egger; Размеры: - Длина – 6850мм - Ширина – 6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(к столу-лист 15)- корпус подставки на колесах 18 мм - EGGER H3158 ST22 Дуб Виченца серы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Leolux Indra LX665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 дизайн 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9, - Шпон коллекция espresso мультишпон 2293S; Мрамор Negro Marquina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alligaris Lazy зеленый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Д/Ш/В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0, - Корпус 16мм – EGGER H3158 ST22 Дуб Виченца серый; - Столешница МДФ эмаль RAL 9005/ЛДСП черный Egger; Размеры: - Длина – 4600мм - Ширина – 6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30 с опорной тумбой 900х500х690,приставкой 1650х900х73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1, - Шпон коллекция espresso мультишпон 2293S - Мрамор Negro Marquina - Металл полированный - Черная кожа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Столешница 18мм – EGGER H3158 ST22 Дуб Виченца серый; - Боковой корпус между металлическими ножками - МДФ эмаль RAL 9005/ЛДСП черный Egger; - Металлический каркас стола - RAL 9005; - Перегородка стола - ЛДСП EGGER F417 ST10 текстиль серый; Так как подключение компьютеров/техники/ сетей связи осу-ществляется от розеточной сети, которая встроена в полы необходимо в конструкции стола предусмотреть кабель кана-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1000х5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8, - Столешница 16мм – EGGER H3158 ST22 Дуб Виченца серый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строенный 3000х6005х465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6 - H3158 ST22 Дуб Виченца серы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1500х35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 - корпус тумбы МДФ эмаль RAL 9005/ЛДСП черный Egger; - ножки -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ДФ эмаль RAL 9005/ЛДСП черный Egger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Д/Ш/В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ван Calligaris Carre Размеры: - Д/Ш/В/ -1840х1000х860 Цвет: рыжая кожа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60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4 корпус шкафа - EGGER H3158 ST22 Дуб Виченца серый; - Ручки –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3090х6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0 - Шпон коллекция espresso мультишпон 2293S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200х8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50 с опорной тумбой 900х500х750,приставкой 2000х900х69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8 - Мрамор Negro Marquina - Металл полированный: - Шпон коллекция espresso мультишпон 2293S - Черная кожа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18мм – EGGER H3158 ST22 Дуб Виченца серый; - Боковой корпус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9534х4230х8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4 - H3158 ST22 Дуб Виченца серый; - Металл RAL 9005 - МДФ Эмаль RAL 901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700х12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42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7 - корпус шкафа - EGGER H3158 ST22 Дуб Виченца серый; - Ручки –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4200x600x3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2, - Корпус шкафа - EGGER H3158 ST22 Дуб Виченца серый; - Ручки – металл RAL 9005; - Зеркало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1400х5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2, - МДФ эмаль RAL 9005/ЛДСП черный Egger; - Мрамор Сalacata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и монтаж в срок до 20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ставке сборно-разборных позиций требуется монтаж силами поставщика по месту (в стоимости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несение корректировок в предложен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1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1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51:13Z</dcterms:created>
  <dc:creator/>
  <dc:description/>
  <dc:language>en-US</dc:language>
  <cp:lastModifiedBy/>
  <cp:lastPrinted>1995-11-21T17:41:00Z</cp:lastPrinted>
  <dcterms:modified xsi:type="dcterms:W3CDTF">2024-10-30T11:51:13Z</dcterms:modified>
  <cp:revision>2</cp:revision>
  <dc:subject/>
  <dc:title/>
</cp:coreProperties>
</file>