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устовит Евгений Петрович, тел.: +78162997232, e-mail: pustovi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мобиль Камаз 780676, 6х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Камаз 780676, 6х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2"/>
        <w:gridCol w:w="2842"/>
        <w:gridCol w:w="2214"/>
      </w:tblGrid>
      <w:tr>
        <w:trPr/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2 02 00 00027] Автомобиль Камаз 780676, 6х4 [ед. измерения: шт]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обиль Камаз 780676, 6х4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октября 2024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октября 2024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3 ноября 2024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44:01Z</dcterms:created>
  <dc:creator/>
  <dc:description/>
  <dc:language>en-US</dc:language>
  <cp:lastModifiedBy/>
  <cp:lastPrinted>1995-11-21T17:41:00Z</cp:lastPrinted>
  <dcterms:modified xsi:type="dcterms:W3CDTF">2024-10-30T11:44:01Z</dcterms:modified>
  <cp:revision>2</cp:revision>
  <dc:subject/>
  <dc:title/>
</cp:coreProperties>
</file>