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ладка и колодка тормозная ТКГ-300, ТКГ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ладка и колодка тормозная ТКГ-300, ТКГ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3431"/>
        <w:gridCol w:w="3087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ТКГ-30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ГК-30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ГК-20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ТКГ-200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5:26Z</dcterms:created>
  <dc:creator/>
  <dc:description/>
  <dc:language>en-US</dc:language>
  <cp:lastModifiedBy/>
  <cp:lastPrinted>1995-11-21T17:41:00Z</cp:lastPrinted>
  <dcterms:modified xsi:type="dcterms:W3CDTF">2024-10-30T11:25:26Z</dcterms:modified>
  <cp:revision>2</cp:revision>
  <dc:subject/>
  <dc:title/>
</cp:coreProperties>
</file>