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светодиодный по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49000-OPER-416 Перегрузочный узел №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светодиодный по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49000-OPER-416 Перегрузочный узел №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9"/>
        <w:gridCol w:w="2763"/>
        <w:gridCol w:w="2156"/>
      </w:tblGrid>
      <w:tr>
        <w:trPr/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1] Светильник светодиодный по ОЛ . Вт [ед. измерения: шт]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1] Светильник светодиодный по ОЛ . Вт [ед. измерения: шт]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1] Светильник светодиодный по ОЛ . Вт [ед. измерения: шт]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1] Светильник светодиодный по ОЛ . Вт [ед. измерения: шт]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октября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31:29Z</dcterms:created>
  <dc:creator/>
  <dc:description/>
  <dc:language>en-US</dc:language>
  <cp:lastModifiedBy/>
  <cp:lastPrinted>1995-11-21T17:41:00Z</cp:lastPrinted>
  <dcterms:modified xsi:type="dcterms:W3CDTF">2024-10-30T09:31:29Z</dcterms:modified>
  <cp:revision>2</cp:revision>
  <dc:subject/>
  <dc:title/>
</cp:coreProperties>
</file>