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1"/>
        <w:gridCol w:w="1902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4] Хомут С437 У2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45] Розетка с крышкой серия Glossa GSL000148 16A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серия Glossa GSL000148 16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19] Выключатель AtlasDesign ATN540111 10A 1клав.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11 10A 1клав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41] Розетка РСш20-3-ОБ 16A IP20 ERO14-K01-16-DC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ш20-3-ОБ 16A IP20 ERO14-K01-16-D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6] Светильник встраиваемый белый Navigator ДВО (94820) 5 Вт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белый Navigator ДВО (94820) 5 В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5:55Z</dcterms:created>
  <dc:creator/>
  <dc:description/>
  <dc:language>en-US</dc:language>
  <cp:lastModifiedBy/>
  <cp:lastPrinted>1995-11-21T17:41:00Z</cp:lastPrinted>
  <dcterms:modified xsi:type="dcterms:W3CDTF">2024-10-30T09:15:55Z</dcterms:modified>
  <cp:revision>2</cp:revision>
  <dc:subject/>
  <dc:title/>
</cp:coreProperties>
</file>