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 8162 99-66-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561 Светильники  НПЦ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5"/>
        <w:gridCol w:w="184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потолок по ТЗ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07533-000-ЭО.ОЛ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ropol Small Wall (water resistant) Black anodised, Frosted white 3 Вт настенный IP4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33-000-ЭО.ОЛ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озрачное, основание белое, арт.1380303450 или аналог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/ исправлени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2:42Z</dcterms:created>
  <dc:creator/>
  <dc:description/>
  <dc:language>en-US</dc:language>
  <cp:lastModifiedBy/>
  <cp:lastPrinted>1995-11-21T17:41:00Z</cp:lastPrinted>
  <dcterms:modified xsi:type="dcterms:W3CDTF">2024-10-30T08:42:42Z</dcterms:modified>
  <cp:revision>2</cp:revision>
  <dc:subject/>
  <dc:title/>
</cp:coreProperties>
</file>