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ашенкова Наталья Олеговна, тел.: +7-48144-6-86-57, e-mail: malashenkova.n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-самосвал HOWO T5G (ZZ3257V384GE1) 6х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-самосвал HOWO T5G (ZZ3257V384GE1) 6х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0"/>
        <w:gridCol w:w="3600"/>
        <w:gridCol w:w="1918"/>
      </w:tblGrid>
      <w:tr>
        <w:trPr/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2 03 00 00011] Автомобиль-самосвал Sitrak (Китай) C7H 6х4 [ед. измерения: шт]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-самосвал: HOWO T5G (ZZ3257V384GE1) 6х4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октября 2024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октября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октября 2024 года в 15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07:42Z</dcterms:created>
  <dc:creator/>
  <dc:description/>
  <dc:language>en-US</dc:language>
  <cp:lastModifiedBy/>
  <cp:lastPrinted>1995-11-21T17:41:00Z</cp:lastPrinted>
  <dcterms:modified xsi:type="dcterms:W3CDTF">2024-10-29T14:07:43Z</dcterms:modified>
  <cp:revision>2</cp:revision>
  <dc:subject/>
  <dc:title/>
</cp:coreProperties>
</file>