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8 (81555) 27238, e-mail: NesterovaS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МЦ для пожарной безопасност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МЦ для пожарной безопасност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9"/>
        <w:gridCol w:w="3796"/>
        <w:gridCol w:w="1563"/>
      </w:tblGrid>
      <w:tr>
        <w:trPr/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123] Модуль интерфейсный МИП -1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интерфейсный МИП -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67] Устройство дистанционного пуска УДП 513-3М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истанционного пуска УДП 513-3М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73] Прибор приемно-контрольный и управления пожарный Сириус АЦДР.425533.006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приемно-контрольный и управления пожарный Сириус АЦДР.425533.006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4 00 00 00110] Батарея аккумуляторная Болид- АБ1226С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Болид- АБ1226С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46] Блок сигнально-пусковой С2000-СП2 исп.02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гнально-пусковой С2000-СП2 исп.02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189] Извещатель тепловой С2000-ИП-ПА-03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тепловой С2000-ИП-ПА-03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119] Блок разветвительно-изолирующий БРИЗ-Т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зветвительно-изолирующий БРИЗ-Т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243] Извещатель пожарный Спектрон-801-М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пектрон-801-М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078] Извещатель пожарный ИПР 513-3АМ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Р 513-3АМ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087] Извещатель пожарный ИП 212-34А (ДИП-34А-03)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34А (ДИП-34А-03)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92] Контроллер двухпроводной линии связи С2000-КДЛ-С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двухпроводной линии связи С2000-КДЛ-С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93] Блок сигнально-пусковой С2000-СП4 / 220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гнально-пусковой С2000-СП4 / 22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7 00 00 00019] Устройство коммутационное УК-ВК исп.14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коммутационное УК-ВК исп.14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149] Извещатель пожарный ИП 104 «Гранат - термокабель» GTSW - 68-CP [ед. измерения: м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104 «Гранат - термокабель» GTSW - 68-CP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м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1 00 00 00149] Оповещатель комбинированный Маяк-24-КП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комбинированный Маяк-24-КП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1 00 00 00216] Оповещатель световой С2000-ОСТ исп.01 "Выход!"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световой С2000-ОСТ исп.01 "Выход!"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28] Расширитель адресный С2000-АР2 исп.02.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ширитель адресный С2000-АР2 исп.02.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4 00 00 00124] Батарея аккумуляторная Болид АБ1217С 12В, 17 А/ч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Болид АБ1217С 12В, 17 А/ч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5 00 00 00052] Коробка монтажная МК-04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МК-04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4 00 00 00068] Источник питания резервированный РИП-24 исп.56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резервированный РИП-24 исп.56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октября 2024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ноябр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ноября 2024 года в 12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11:53Z</dcterms:created>
  <dc:creator/>
  <dc:description/>
  <dc:language>en-US</dc:language>
  <cp:lastModifiedBy/>
  <cp:lastPrinted>1995-11-21T17:41:00Z</cp:lastPrinted>
  <dcterms:modified xsi:type="dcterms:W3CDTF">2024-10-29T13:11:53Z</dcterms:modified>
  <cp:revision>2</cp:revision>
  <dc:subject/>
  <dc:title/>
</cp:coreProperties>
</file>