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А500С d.14м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А500С d.14мм ст.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2895"/>
        <w:gridCol w:w="2253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5] Арматура А500С d.14мм ст.3 [ед. измерения: 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4мм ст.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4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октября 2024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октября 2024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0:02Z</dcterms:created>
  <dc:creator/>
  <dc:description/>
  <dc:language>en-US</dc:language>
  <cp:lastModifiedBy/>
  <cp:lastPrinted>1995-11-21T17:41:00Z</cp:lastPrinted>
  <dcterms:modified xsi:type="dcterms:W3CDTF">2024-10-29T11:40:02Z</dcterms:modified>
  <cp:revision>2</cp:revision>
  <dc:subject/>
  <dc:title/>
</cp:coreProperties>
</file>