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24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руббер Вентури, Затвор-мигалка двойная с пневмопривод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руббер Вентури, Затвор-мигалка двойная с пневмопривод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50"/>
        <w:gridCol w:w="187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4 05 00 00014] Скруббер Вентури в соответствии с ТЗ [ед. измерения: шт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уббер Вентури в соответствии с ТЗ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411] Затвор-мигалка двойная с пневмоприводом в соответствии с ТЗ [ед. измерения: шт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-мигалка двойная с пневмоприводом в соответствии с ТЗ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сентябр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ок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2:22Z</dcterms:created>
  <dc:creator/>
  <dc:description/>
  <dc:language>en-US</dc:language>
  <cp:lastModifiedBy/>
  <cp:lastPrinted>1995-11-21T17:41:00Z</cp:lastPrinted>
  <dcterms:modified xsi:type="dcterms:W3CDTF">2024-10-29T11:32:22Z</dcterms:modified>
  <cp:revision>2</cp:revision>
  <dc:subject/>
  <dc:title/>
</cp:coreProperties>
</file>