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9"/>
        <w:gridCol w:w="6167"/>
        <w:gridCol w:w="1432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6004 Metal Алюминий шлифованный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4027 Denim Бежевый лён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19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оединительная черная матовая металлическая для стеновых панелей .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9.35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4. Для круглых колонн: высотой 3 м - 1 шт. (ориентировочный диаметр колонны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Г-образный для стеновых панелей . цветовое решение согласн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цвет панели типа 1 шпонированной Espresso мультишпон 2293S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ог.м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. Для круглых колонн: высотой 3 м - 4 шт. (ориентировочный диаметр колонн 760 мм); высотой 3,3 м - 2 шт. (ориентировочный диаметр колонн 760 мм)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5175 Matt Мрамор Неро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чёрный камень. Тип 6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30 (кв.м.)</w:t>
            </w:r>
          </w:p>
        </w:tc>
      </w:tr>
      <w:tr>
        <w:trPr/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белая матовая (RAL 9010) размеры по проекту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7. 1) Для всех типов панелей стен и потолков (в коридорах, в помещениях с пребыванием людей не более 50 человек, показатели пожарной опасности не более Г2, В2, Д3, Т2; в зале совещаний и лестничных клетках показатели пожарной опасности не более Г1, В2, Д2, Т2; 2) Шпонированные панели и HPL панели должны иметь сертификаты соответствия, гигиенический сертификат и сертификат пожарной безопасности с характеристиками не более указанных в п.1; 3) Поставщик шпонированных панелей и HРL панелей выполняет комплекс работ: перед изготовление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 в местах установки щитов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7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ыполнение работ в срок до 20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 - при выставлении стоимости в рамках закуп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у, замеры и монтаж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 приложить документ с раскладкой по стоимости НА КАЖДУЮ СТРОКУ ЗАЯВКИ по позиционно: 1 - стоимость панелей (материала), 2 - стоимость транспортных расходов, 3 - разработка монтажных схем с выездами на замеры для проектирования и согласования проектов, 4 - монтаж стеновых панел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рядчик, поставляющий шпонированные панели и HРL панели, выполняет комплекс работ: перед изготовлением панелей выполняет фактические замеры на объекте, выполняет развертки по помещениям с раскладкой панелей, согласовывает с Заказчиком данную раскладку панелей, изготавливает панели, осуществляет поставку на объект и монтаж (при необходимости с устройством каркаса и установкой лючков, в местах установки щитов), выполняет монтаж панелей на объект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у, замеры и монтаж включить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аличие сертификатов: сертификаты соответствия, гигиенический сертификат и сертификат пожарной безопасности с характеристиками не более указанны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корректировок в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6:04Z</dcterms:created>
  <dc:creator/>
  <dc:description/>
  <dc:language>en-US</dc:language>
  <cp:lastModifiedBy/>
  <cp:lastPrinted>1995-11-21T17:41:00Z</cp:lastPrinted>
  <dcterms:modified xsi:type="dcterms:W3CDTF">2024-10-29T08:56:05Z</dcterms:modified>
  <cp:revision>2</cp:revision>
  <dc:subject/>
  <dc:title/>
</cp:coreProperties>
</file>