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редер (уничтожитель бумаги) Fellowes Powershred 325CI (V-132000-OPER-2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редер (уничтожитель бумаги) Fellowes Powershred 325CI (V-132000-OPER-25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24"/>
        <w:gridCol w:w="192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3 00 00008] Шредер (уничтожитель бумаги) Fellowes Powershred 325CI [ед. измерения: шт]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едер (уничтожитель бумаги) Fellowes Powershred 325CI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, расположенной по адресу: Пермский край, г.о. Город Березники, ул. Гагарина 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октябр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окт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44Z</dcterms:created>
  <dc:creator/>
  <dc:description/>
  <dc:language>en-US</dc:language>
  <cp:lastModifiedBy/>
  <cp:lastPrinted>1995-11-21T17:41:00Z</cp:lastPrinted>
  <dcterms:modified xsi:type="dcterms:W3CDTF">2024-10-29T06:35:45Z</dcterms:modified>
  <cp:revision>2</cp:revision>
  <dc:subject/>
  <dc:title/>
</cp:coreProperties>
</file>