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пожар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пожар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3"/>
        <w:gridCol w:w="5516"/>
        <w:gridCol w:w="1459"/>
      </w:tblGrid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01, устройство разблокировки электромагнитного замка; исп.01, устройство разблокировки электромагнитного замка; исп.01, устройство разблокировки электромагнитного замка; исп.01, устройство разблокировки электромагнитного замк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ЦДР.426412.002-15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01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-150-128-89.ИУС 4-8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Аякс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 01, точечный магнитоконтактный.; исп. 01, точечный магнитоконтактный.; исп. 01, точечный магнитоконтактный.; исп. 01, точечный магнитоконтактный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11.004-01 ЗАО НВП "Болид"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ЦДР 425541.005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ЦДР.425232.002-03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аспирационный ДАЭ 100.359.100-03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НАБАТ ИП 329 /330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весной 600х400х200мм, с прозрачной дверцей, IP55, R5CEX0669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требованиями опросного листа 140505РД-03.2-1-ПТ.ОЛ3, для установки внутри прибора управления С2000-АСПТ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WS0-RR-W2 System Sensor (номер тона 7 - непрерывный), или аналог в соответствии с требованиями опросного листа 140505РД-03.2-1-ПТ.ОЛ7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ожаротушения подвесная модульная тонкораспыленным составом Bontel МУПТВ-6-ГЖ-А-57-BONTEL 1мод.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IP41, АЦДР.425232.002-04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0 100л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едвижной ОП-100(з)-АВСЕ, масса заряда 100 кг, огнетушащая способность: 10А 233В-2, 470x1200 мм.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требованиями опросного листа 140505РД-03.2-1-ПТ.ОЛ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c прозрачной дверцей ЩМП-7-0 1400х650х285 IEK YKM11-07-54-1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41 ЗАО НВП "Болид"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Престиж-03-НЗК 540х230х1280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комплекте необходимом для оснащения крана пожарного DN 65 в соответствии с листом 4 спецификации 140505РД-03.2-1-ВК.СО. Состав комплекта: вентиль пожарный латунный, угловой Ду-65 КПЛ - 1 шт.; ствол ручной для встроенных пожарных кранов РС-65 со спрыском 19 мм (согласно ТУ 22-5380-82) - 1 шт.; головка соединительная пожарная напорная ГМ-70 согласно ГОСТ Р 28352 - 1 шт.; резьба короткая Ду 65 - 1 шт.; рукав пожарный, напорный, прорезиненный из синтетических нитей ф65 мм, L = 20 м, в комплекте с соединительными головками ГР-70 согласно ГОСТ 7877-75 -1 шт.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ЦДР.425941.001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2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.425521.007-11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15.01.2025г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5:12Z</dcterms:created>
  <dc:creator/>
  <dc:description/>
  <dc:language>en-US</dc:language>
  <cp:lastModifiedBy/>
  <cp:lastPrinted>1995-11-21T17:41:00Z</cp:lastPrinted>
  <dcterms:modified xsi:type="dcterms:W3CDTF">2024-10-29T06:15:13Z</dcterms:modified>
  <cp:revision>2</cp:revision>
  <dc:subject/>
  <dc:title/>
</cp:coreProperties>
</file>