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вязальная d.3 угл.ст. оц, Проволока d.1.5 cвинец С3   ГОСТ 3778-98, Проволока d.3 cвинец С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вязальная d.3 угл.ст. оц, Проволока d.1.5 cвинец С3   ГОСТ 3778-98, Проволока d.3 cвинец С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3096"/>
        <w:gridCol w:w="2718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3 угл.ст. оц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 cвинец С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5 cвинец С3 ГОСТ 3778-9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0:40Z</dcterms:created>
  <dc:creator/>
  <dc:description/>
  <dc:language>en-US</dc:language>
  <cp:lastModifiedBy/>
  <cp:lastPrinted>1995-11-21T17:41:00Z</cp:lastPrinted>
  <dcterms:modified xsi:type="dcterms:W3CDTF">2024-10-29T04:10:40Z</dcterms:modified>
  <cp:revision>2</cp:revision>
  <dc:subject/>
  <dc:title/>
</cp:coreProperties>
</file>