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нтиляторы радиальные коррозийностойкие  по ОЛ, 144/167, ВиК ( лот 187-202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твеева Татьяна Валерьевна, тел.: +78162 996290, e-mail: tmatve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87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нтиляторы радиальные коррозийностойкие  по ОЛ, 144/167, ВиК ( лот 187-202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17"/>
        <w:gridCol w:w="3313"/>
        <w:gridCol w:w="2108"/>
      </w:tblGrid>
      <w:tr>
        <w:trPr/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радиальный коррозионностойкое исполнение по ОЛ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радиальный коррозионностойкое исполнение по ОЛ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радиальный коррозионностойкое исполнение по ОЛ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радиальный коррозионностойкое исполнение по ОЛ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канальный осевой по ОЛ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канальный общепромышленного исполнения по ОЛ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07635-137-ОВ.ОЛ7 (система В3)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канальный общепромышленного исполнения по ОЛ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07635-137-ОВ.ОЛ8 (система В4)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радиальный коррозионностойкое исполнение по ОЛ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радиальный коррозионностойкое исполнение по ОЛ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оборудовани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в течение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Изменение сроков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10.2024 17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11.2024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11.2024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11.2024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2:18:42Z</dcterms:created>
  <dc:creator/>
  <dc:description/>
  <dc:language>en-US</dc:language>
  <cp:lastModifiedBy/>
  <cp:lastPrinted>1995-11-21T17:41:00Z</cp:lastPrinted>
  <dcterms:modified xsi:type="dcterms:W3CDTF">2024-10-28T12:18:43Z</dcterms:modified>
  <cp:revision>2</cp:revision>
  <dc:subject/>
  <dc:title/>
</cp:coreProperties>
</file>