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погруз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погруз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2406"/>
        <w:gridCol w:w="1943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шарнира № 4043000056-2 шт.; Палец гидроцилиндра поворота задний кат.№29270018131-2 шт.;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альца оси коромысла Кат.№4043000124-1 шт.; Подшипник рулевого цилиндра Кат.№4021000199/GE40ES-4 шт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гидроцилиндра поворота передний Кат.№2925001972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маятника (рокера) стрелы Кат.№404300012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бор резиновых колец МБС (382 штуки) в кейсе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10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10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6:47Z</dcterms:created>
  <dc:creator/>
  <dc:description/>
  <dc:language>en-US</dc:language>
  <cp:lastModifiedBy/>
  <cp:lastPrinted>1995-11-21T17:41:00Z</cp:lastPrinted>
  <dcterms:modified xsi:type="dcterms:W3CDTF">2024-10-28T12:16:48Z</dcterms:modified>
  <cp:revision>2</cp:revision>
  <dc:subject/>
  <dc:title/>
</cp:coreProperties>
</file>