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ктора и автобу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рактора и автобу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1"/>
        <w:gridCol w:w="4486"/>
        <w:gridCol w:w="1621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99] Домкрат автомобильный [ед. измерения: шт]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апота (чехол) под круглые фары выносные Кат.№80-3914010-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56] Шланг МБС d.18 мм [ед. измерения: шт]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х28 МТЗ-82 вала карданного с гайкой Кат.№52-22030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040] Ресивер воздушный МАЗ [ед. измерения: шт]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водяного ОМ-906 Кат.№20204707-3 шт.; Утеплитель капота (чехол) под встроенные квадратные фары Кат.№823914010-1 ш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57] Фильтр топливный грубой очистки 4110000189031 / 300080079 / 13067054 SDLG-933 [ед. измерения: шт]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крышку гидрораспределителя на Амкодор32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80] Шпилька колеса ЛИАЗ [ед. измерения: шт]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яги крана уровня пола Кат.№SK666000301-40 шт.; Наконечник тяги крана уровня пола Кат.№4333003814-40 шт.;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54] Шланг МБС d.14 мм [ед. измерения: шт]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х28 МТЗ-82 вала карданного с гайкой Кат.№52-2203020-6 шт.; Резиновое кольцо фланца промежуточной опоры трактора МТЗ Кат.№055-065-58-2-2- 2 ш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октября 2024 года в 13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ок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октябр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2:17Z</dcterms:created>
  <dc:creator/>
  <dc:description/>
  <dc:language>en-US</dc:language>
  <cp:lastModifiedBy/>
  <cp:lastPrinted>1995-11-21T17:41:00Z</cp:lastPrinted>
  <dcterms:modified xsi:type="dcterms:W3CDTF">2024-10-28T10:12:18Z</dcterms:modified>
  <cp:revision>2</cp:revision>
  <dc:subject/>
  <dc:title/>
</cp:coreProperties>
</file>