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40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(Календарь настенный трехблочный,  Литература техническая, Блокнот А5 с логотипом АО "ВКК",  Бланк "Лицевой счет" А4 картон, Журнал оперативный А4 100  лист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(Календарь настенный трехблочный,  Литература техническая, Блокнот А5 с логотипом АО "ВКК",  Бланк "Лицевой счет" А4 картон, Журнал оперативный А4 100  лист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787"/>
        <w:gridCol w:w="217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8] Блокнот А5 с логотипом АО "ВКК"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сентябр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сент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нов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9:21Z</dcterms:created>
  <dc:creator/>
  <dc:description/>
  <dc:language>en-US</dc:language>
  <cp:lastModifiedBy/>
  <cp:lastPrinted>1995-11-21T17:41:00Z</cp:lastPrinted>
  <dcterms:modified xsi:type="dcterms:W3CDTF">2024-10-28T07:59:21Z</dcterms:modified>
  <cp:revision>2</cp:revision>
  <dc:subject/>
  <dc:title/>
</cp:coreProperties>
</file>