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Д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Д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647"/>
        <w:gridCol w:w="221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ручной очистки стрелок ТО-167-50-00 18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итой ПУ 8,х12,мм-7,5 м, 1/4" (резьба наружная) AР-801275МR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с фитингами 6481-10 Зубр Профессионал, 10м 10х15 м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для шпалоподбойки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1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2:50Z</dcterms:created>
  <dc:creator/>
  <dc:description/>
  <dc:language>en-US</dc:language>
  <cp:lastModifiedBy/>
  <cp:lastPrinted>1995-11-21T17:41:00Z</cp:lastPrinted>
  <dcterms:modified xsi:type="dcterms:W3CDTF">2024-10-28T06:12:50Z</dcterms:modified>
  <cp:revision>2</cp:revision>
  <dc:subject/>
  <dc:title/>
</cp:coreProperties>
</file>