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шипников NU324 и 6324   АЭНЦС 500-3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шипников NU324 и 6324   АЭНЦС 500-3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3049"/>
        <w:gridCol w:w="1936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130] Комплект подшипников NU324 и 6324 АЭНЦС 500-320 [ед. измерения: компл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130] Комплект подшипников NU324 и 6324 АЭНЦС 500-320 [ед. измерения: компл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е кол-ва комплек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Необходимо четыре комплекта. Кол-во в ТКП прошу исправить вручную (в случае если система не отобразит дополнительно два комплекта 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15:55Z</dcterms:created>
  <dc:creator/>
  <dc:description/>
  <dc:language>en-US</dc:language>
  <cp:lastModifiedBy/>
  <cp:lastPrinted>1995-11-21T17:41:00Z</cp:lastPrinted>
  <dcterms:modified xsi:type="dcterms:W3CDTF">2024-10-27T07:15:56Z</dcterms:modified>
  <cp:revision>2</cp:revision>
  <dc:subject/>
  <dc:title/>
</cp:coreProperties>
</file>