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9"/>
        <w:gridCol w:w="6167"/>
        <w:gridCol w:w="1432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6004 Metal Алюминий шлифованный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4027 Denim Бежевый лён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19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оединительная черная матовая металлическая для стеновых панелей 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9.35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Для круглых колонн: высотой 3 м - 1 шт. (ориентировочный диаметр колонны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Г-образный для стеновых панелей . цветовое решение согласн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цвет панели типа 1 шпонированной Espresso мультишпон 2293S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Для круглых колонн: высотой 3 м - 4 шт. (ориентировочный диаметр колонн 760 мм); высотой 3,3 м - 2 шт. (ориентировочный диаметр колонн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5175 Matt Мрамор Неро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чёрный камень. Тип 6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3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белая матовая (RAL 9010)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7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ыполнение работ в срок до 20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 - при выставлении стоимости в рамках закуп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у, замеры и монтаж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 приложить документ с раскладкой по стоимости НА КАЖДУЮ СТРОКУ ЗАЯВКИ по позиционно: 1 - стоимость панелей (материала), 2 - стоимость транспортных расходов, 3 - разработка монтажных схем с выездами на замеры для проектирования и согласования проектов, 4 - монтаж стеновых панел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рядчик, поставляющий шпонированные панели и HРL панели, выполняет комплекс работ: перед изготовлением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, в местах установки щитов), выполняет монтаж панелей на объект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у, замеры и монтаж включить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аличие сертификатов: сертификаты соответствия, гигиенический сертификат и сертификат пожарной безопасности с характеристиками не более указанны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, внесение изменений в соответствии с требованиями - смотреть файл Корректировка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5:46Z</dcterms:created>
  <dc:creator/>
  <dc:description/>
  <dc:language>en-US</dc:language>
  <cp:lastModifiedBy/>
  <cp:lastPrinted>1995-11-21T17:41:00Z</cp:lastPrinted>
  <dcterms:modified xsi:type="dcterms:W3CDTF">2024-10-25T13:35:47Z</dcterms:modified>
  <cp:revision>2</cp:revision>
  <dc:subject/>
  <dc:title/>
</cp:coreProperties>
</file>