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2025 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2025 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4105"/>
        <w:gridCol w:w="1581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3] Перчатки антивибрационные с полным полимерным покрытием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 ВНИМАНИЕ! Обязательно приложить СЕРТИФИКАТ, фото и описание с артикулом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4] Перчатки антивибрационные с полным полимерным покрытием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 ВНИМАНИЕ! Обязательно приложить все СЕРТИФИКАТы, фото и описание с артикулом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5] Перчатки резиновые или из полимерных материалов для общехозяйственных работ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6] Перчатки резиновые или из полимерных материалов для общехозяйственных работ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3] Перчатки резиновые или из полимерных материалов для общехозяйственных работ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1] Перчатки антивибрационные с полным полимерным покрытием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4] Перчатки резиновые или из полимерных материалов для общехозяйственных работ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1] Перчатки для защиты от растворов кислот и щелочей тип 1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1] Перчатки резиновые или из полимерных материалов для общехозяйственных работ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5 00002] Перчатки резиновые или из полимерных материалов для общехозяйственных работ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3] Перчатки для защиты от пониженных температур трикотажные с нитриловым покрытием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1] Перчатки для защиты от пониженных температур трикотажные с нитриловым покрытием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6] Перчатки для защиты от пониженных температур трикотажные с нитриловым покрытием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5 00005] Перчатки для защиты от пониженных температур трикотажные с нитриловым покрытием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ниженных температур трикотажные с нитриловым покрытием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5] Перчатки для защиты от растворов кислот и щелочей тип 2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3] Перчатки для защиты от растворов кислот и щелочей тип 2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2] Перчатки для защиты от растворов кислот и щелочей тип 2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3 00005] Перчатки текстильные хлопчатобумажн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6] Перчатки для защиты от растворов кислот и щелочей тип 2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3 00004] Перчатки текстильные хлопчатобумаж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1] Перчатки антивибрационные трикотажные комбинирован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6] Перчатки с защитным покрытием морозостойкие с утепляющими вкладышами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3] Перчатки антивибрационные трикотажные комбинированн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1] Перчатки для защиты от растворов кислот и щелочей тип 2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1] Перчатки резиновые или из полимерных материалов КЩС (до 80%), МБС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3] Перчатки трикотажные термостойки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2] Перчатки резиновые или из полимерных материалов КЩС (до 80%), МБС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3] Перчатки резиновые или из полимерных материалов КЩС (до 80%), МБС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5] Перчатки трикотажные термостойки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5] Перчатки антивибрационные трикотажные комбинированн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4] Перчатки резиновые или из полимерных материалов КЩС (до 80%), МБС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5] Перчатки резиновые или из полимерных материалов КЩС (до 80%), МБС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1] Перчатки с защитным покрытием морозостойкие с утепляющими вкладышами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4] Перчатки антивибрационные трикотажные комбинирован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6] Перчатки резиновые или из полимерных материалов КЩС (до 80%), МБС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2] Перчатки с защитным покрытием морозостойкие с утепляющими вкладышами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3] Перчатки с защитным покрытием морозостойкие с утепляющими вкладышами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2] Перчатки с полимерным покрытием ладони и пальцев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1] Перчатки с полимерным покрытием ладони и пальцев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6] Перчатки с полимерным покрытием ладони и пальцев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5] Перчатки с полимерным покрытием ладони и пальцев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1] Перчатки диэлектрические бесшовные класс защиты 0 напряжение до 1000 В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4] Перчатки с полимерным покрытием ладони и пальцев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6] Перчатки для защиты от растворов кислот и щелочей тип 1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3] Перчатки с полимерным покрытием ладони и пальцев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5] Перчатки для защиты от растворов кислот и щелочей тип 1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4] Перчатки диэлектрические бесшовные класс защиты 0 напряжение до 1000 В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4] Перчатки для защиты от повышенных температур и расплавленного металла из козьей кожи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3] Перчатки для защиты от повышенных температур и расплавленного металла из козьей кожи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5] Перчатки диэлектрические бесшовные класс защиты 0 напряжение до 1000 В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2] Перчатки диэлектрические бесшовные класс защиты 0 напряжение до 1000 В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3] Перчатки диэлектрические бесшовные класс защиты 0 напряжение до 1000 В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3] Перчатки резиновые или из полимерных материалов КЩС (до 80%)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1] Перчатки резиновые или из полимерных материалов КЩС (до 80%)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2] Перчатки резиновые или из полимерных материалов КЩС (до 80%)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5] Перчатки полушерстя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9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6] Перчатки полушерстяные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3] Перчатки полушерстяные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5] Перчатки резиновые или из полимерных материалов КЩС (до 80%)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4] Перчатки полушерстян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6] Перчатки резиновые или из полимерных материалов КЩС (до 80%)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1] Перчатки полушерстян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2] Перчатки полушерстя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3 00001] Перчатки для защиты от повышенных температур и расплавленного металла спилковые утеплен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1 00006] Перчатки для защиты от режущего воздействия ручной цепной пилой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3 00003] Перчатки для защиты от повышенных температур и расплавленного металла спилковые утепленн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1 00003] Перчатки для защиты от режущего воздействия ручной цепной пилой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ежущего воздействия ручной цепной пилой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3 00004] Перчатки для защиты от повышенных температур и расплавленного металла спилковые утепленн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5] Перчатки термостойки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2 00001] Перчатки диэлектрические бесшовные класс защиты 1 напряжение до 7500 В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1 00003] Перчатки для защиты от повышенных температур из теплостойкого волокна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6] Перчатки термостойки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1] Перчатки термостойки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2 00005] Перчатки диэлектрические бесшовные класс защиты 1 напряжение до 7500 В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1 00004] Перчатки для защиты от повышенных температур из теплостойкого волокна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3] Перчатки термостойки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8 01 00004] Перчатки термостойкие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рмостойкие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1] Перчатки для защиты от повышенных температур и расплавленного металла спилков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3] Перчатки для защиты от повышенных температур и расплавленного металла спилковые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5] Перчатки для защиты от повышенных температур и расплавленного металла спилковые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4] Перчатки для защиты от повышенных температур и расплавленного металла спилковые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2] Перчатки с полным полимерным покрытием КЩС, МБС размер 12 (X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3] Перчатки с полным полимерным покрытием КЩС, МБС размер 9 (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4] Перчатки с полным полимерным покрытием КЩС, МБС размер 10 (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81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5] Перчатки с полным полимерным покрытием КЩС, МБС размер 8 (M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7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1] Перчатки антивибрационные кожаные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1] Перчатки с полным полимерным покрытием КЩС, МБС размер 11 (XXL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4 00003] Перчатки из полимерных материалов виниловые неопудренные одноразовые размер L (100 шт) [ед. измерения: упак.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L (100 шт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упак.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4 00002] Перчатки из полимерных материалов виниловые неопудренные одноразовые размер M (100 шт) [ед. измерения: упак.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M (100 шт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упак.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6] Перчатки с полным полимерным покрытием КЩС, МБС размер 7 (S)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0 00004] Рукавицы хлопчатобумажные с брезентовым наладонником размер 2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9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0 00002] Рукавицы хлопчатобумажные с брезентовым наладонником размер 3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4 00004] Рукавицы для защиты от повышенных температур и расплавленного металла брезентовые размер 2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0 00001] Рукавицы хлопчатобумажные с брезентовым наладонником размер 1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 размер 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4 00002] Рукавицы для защиты от повышенных температур и расплавленного металла брезентовые размер 3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 размер 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4 00002] Рукавицы меховые размер 3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4 00004] Рукавицы меховые размер 2 [ед. измерения: пара]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НИМАНИЕ! Обязательно приложить СЕРТИФИКАТ, фото и описание с артикул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октября 2024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2:47Z</dcterms:created>
  <dc:creator/>
  <dc:description/>
  <dc:language>en-US</dc:language>
  <cp:lastModifiedBy/>
  <cp:lastPrinted>1995-11-21T17:41:00Z</cp:lastPrinted>
  <dcterms:modified xsi:type="dcterms:W3CDTF">2024-10-25T13:12:48Z</dcterms:modified>
  <cp:revision>2</cp:revision>
  <dc:subject/>
  <dc:title/>
</cp:coreProperties>
</file>