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рактора и автобу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рактора и автобу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5"/>
        <w:gridCol w:w="2239"/>
        <w:gridCol w:w="1754"/>
      </w:tblGrid>
      <w:tr>
        <w:trPr/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капота (чехол) под круглые фары выносные Кат.№80-3914010-А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1х28 МТЗ-82 вала карданного с гайкой Кат.№52-22030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соса водяного ОМ-906 Кат.№20204707-3 шт.; Утеплитель капота (чехол) под встроенные квадратные фары Кат.№823914010-1 ш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 крышку гидрораспределителя на Амкодор32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тяги крана уровня пола Кат.№SK666000301-40 шт.; Наконечник тяги крана уровня пола Кат.№4333003814-40 шт.;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1х28 МТЗ-82 вала карданного с гайкой Кат.№52-2203020-6 шт.; Резиновое кольцо фланца промежуточной опоры трактора МТЗ Кат.№055-065-58-2-2- 2 ш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0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10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10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7:18Z</dcterms:created>
  <dc:creator/>
  <dc:description/>
  <dc:language>en-US</dc:language>
  <cp:lastModifiedBy/>
  <cp:lastPrinted>1995-11-21T17:41:00Z</cp:lastPrinted>
  <dcterms:modified xsi:type="dcterms:W3CDTF">2024-10-25T11:37:18Z</dcterms:modified>
  <cp:revision>2</cp:revision>
  <dc:subject/>
  <dc:title/>
</cp:coreProperties>
</file>