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способление монтажное для резинового уплотнения ТВ5 3024455, Шинопровод троллейный ТВЕ 074 4Р-75, Уплотнение резиновое ТВ 1000810, Подвеска скользящая ТВ5 100595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способление монтажное для резинового уплотнения ТВ5 3024455, Шинопровод троллейный ТВЕ 074 4Р-75, Уплотнение резиновое ТВ 1000810, Подвеска скользящая ТВ5 100595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9"/>
        <w:gridCol w:w="2694"/>
        <w:gridCol w:w="2265"/>
      </w:tblGrid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пособление монтажное для резинового уплотнения ТВ5 302445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провод троллейный ТВЕ 074 4Р-7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резиновое ТВ 100081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скользящая ТВ5 100595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06:35Z</dcterms:created>
  <dc:creator/>
  <dc:description/>
  <dc:language>en-US</dc:language>
  <cp:lastModifiedBy/>
  <cp:lastPrinted>1995-11-21T17:41:00Z</cp:lastPrinted>
  <dcterms:modified xsi:type="dcterms:W3CDTF">2024-10-25T10:06:36Z</dcterms:modified>
  <cp:revision>2</cp:revision>
  <dc:subject/>
  <dc:title/>
</cp:coreProperties>
</file>