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7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1 -90 -20 -2,8 Ст.20 -ГОСТ 24950-2019 (V-126000-OPER-73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1 -90 -20 -2,8 Ст.20 -ГОСТ 24950-2019 (V-126000-OPER-73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896"/>
        <w:gridCol w:w="206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8 00008] Отвод 1 -90 -20 -2,8 Ст.20 -ГОСТ 24950-2019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 -90 -20 -2,8 Ст.20 -ГОСТ 24950-201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октября 2024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октября 2024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октября 2024 года в 10:3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4:14Z</dcterms:created>
  <dc:creator/>
  <dc:description/>
  <dc:language>en-US</dc:language>
  <cp:lastModifiedBy/>
  <cp:lastPrinted>1995-11-21T17:41:00Z</cp:lastPrinted>
  <dcterms:modified xsi:type="dcterms:W3CDTF">2024-10-25T08:14:14Z</dcterms:modified>
  <cp:revision>2</cp:revision>
  <dc:subject/>
  <dc:title/>
</cp:coreProperties>
</file>