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цевые уплотнения 2024-3 (лот 193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0"/>
        <w:gridCol w:w="2505"/>
        <w:gridCol w:w="2053"/>
      </w:tblGrid>
      <w:tr>
        <w:trPr/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еханическое SNS1 60 (FOR SNS4-) поз. 433 на чертеже N32549EN к насосу Зульцер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торцевого уплотнения 70УТТХ 5.00.00 насос НК-200/210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поз.140 - ВНД.15.132.1.00 РЭ для насоса ВНД100/50 Герметик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00-00026125 для насоса А1 3В 4/25-6,8/10Б У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лот добавлены две позиции торцевых уплотн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лотнение торцевое 00-00026125     для насоса А1 3В 4/25-6,8/10Б У2</w:t>
        <w:tab/>
        <w:t>1</w:t>
        <w:tab/>
        <w:t>ШТУК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плотнение торцевое 00-00026125     для насоса А1 3В 4/25-6,8/10Б У2</w:t>
        <w:tab/>
        <w:t>2</w:t>
        <w:tab/>
        <w:t>ШТУ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2:11Z</dcterms:created>
  <dc:creator/>
  <dc:description/>
  <dc:language>en-US</dc:language>
  <cp:lastModifiedBy/>
  <cp:lastPrinted>1995-11-21T17:41:00Z</cp:lastPrinted>
  <dcterms:modified xsi:type="dcterms:W3CDTF">2024-10-25T07:52:11Z</dcterms:modified>
  <cp:revision>2</cp:revision>
  <dc:subject/>
  <dc:title/>
</cp:coreProperties>
</file>