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3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31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9"/>
        <w:gridCol w:w="5746"/>
        <w:gridCol w:w="2003"/>
      </w:tblGrid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 ОЛ</w:t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ромышленный тип 1 в соответствии с опросным листом 140505РД-10-1-ЭО.ОЛ1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 ОЛ</w:t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ромышленный тип 2 в соответствии с опросным листом 140505РД-10-1-ЭО.ОЛ1 (352 шт. + 35 шт. запас)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0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06:36Z</dcterms:created>
  <dc:creator/>
  <dc:description/>
  <dc:language>en-US</dc:language>
  <cp:lastModifiedBy/>
  <cp:lastPrinted>1995-11-21T17:41:00Z</cp:lastPrinted>
  <dcterms:modified xsi:type="dcterms:W3CDTF">2024-10-25T05:06:36Z</dcterms:modified>
  <cp:revision>2</cp:revision>
  <dc:subject/>
  <dc:title/>
</cp:coreProperties>
</file>