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ДПТ-П-16У(4х4)-7кН (129000-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ДПТ-П-16У(4х4)-7кН (129000-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45"/>
        <w:gridCol w:w="2114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00] Кабель оптический ДПТ-П-16У(4х4)-7кН [ед. измерения: м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-П-16У(4х4)-7кН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1:23Z</dcterms:created>
  <dc:creator/>
  <dc:description/>
  <dc:language>en-US</dc:language>
  <cp:lastModifiedBy/>
  <cp:lastPrinted>1995-11-21T17:41:00Z</cp:lastPrinted>
  <dcterms:modified xsi:type="dcterms:W3CDTF">2024-10-25T03:31:23Z</dcterms:modified>
  <cp:revision>2</cp:revision>
  <dc:subject/>
  <dc:title/>
</cp:coreProperties>
</file>