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радиальные коррозийностойкие  по ОЛ, 144/167, ВиК ( лот 187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8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радиальные коррозийностойкие  по ОЛ, 144/167, ВиК ( лот 187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3313"/>
        <w:gridCol w:w="2108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осевой по О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общепромышленного исполнения по О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7-ОВ.ОЛ7 (система В3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общепромышленного исполнения по О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7-ОВ.ОЛ8 (система В4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4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0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32:27Z</dcterms:created>
  <dc:creator/>
  <dc:description/>
  <dc:language>en-US</dc:language>
  <cp:lastModifiedBy/>
  <cp:lastPrinted>1995-11-21T17:41:00Z</cp:lastPrinted>
  <dcterms:modified xsi:type="dcterms:W3CDTF">2024-10-24T14:32:27Z</dcterms:modified>
  <cp:revision>2</cp:revision>
  <dc:subject/>
  <dc:title/>
</cp:coreProperties>
</file>